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«06 » августа  2012  г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П 06. « Информационные технологии в профессиональной деятельности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>г. Радужный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>201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– СПО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b/>
        </w:rPr>
        <w:t xml:space="preserve">131018 Разработка и эксплуатация нефтяных и газовых месторождений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Моисеева О. В. , преподаватель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екомендована  Методическим советом Радужнинского профессиональн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Заключение Экспертной  комиссии № ____________  от «____»__________ 20_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u w:val="single"/>
        </w:rPr>
      </w:pPr>
      <w:r>
        <w:rPr>
          <w:b/>
          <w:u w:val="single"/>
        </w:rPr>
        <w:t>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>
          <w:b/>
          <w:b/>
        </w:rPr>
      </w:pPr>
      <w:r>
        <w:rPr>
          <w:b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(специальностям) С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31018 «Разработка и эксплуатация нефтяных и газовых месторождений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/>
      </w:pPr>
      <w:r>
        <w:rPr>
          <w:i/>
        </w:rPr>
        <w:t xml:space="preserve">           </w:t>
      </w:r>
      <w:r>
        <w:rPr/>
        <w:t>В части освоения основных видов деятельности: организация и проведение работ в области разработки и эксплуатации нефтяных, газовых и газоконденсатных месторо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дисциплина входит в общепрофессиональный цик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rPr/>
      </w:pPr>
      <w:r>
        <w:rPr/>
        <w:t xml:space="preserve">    </w:t>
      </w:r>
      <w:r>
        <w:rPr/>
        <w:t xml:space="preserve">ОК 1. Понимать сущность и социальную значимость своей </w:t>
      </w:r>
      <w:bookmarkStart w:id="0" w:name="l41"/>
      <w:bookmarkEnd w:id="0"/>
      <w:r>
        <w:rPr/>
        <w:t xml:space="preserve">будущей профессии, проявлять к ней устойчивый интерес. </w:t>
        <w:br/>
        <w:t xml:space="preserve">    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<w:br/>
        <w:t xml:space="preserve">    ОК 3. Принимать решения в стандартных и нестандартных </w:t>
      </w:r>
      <w:bookmarkStart w:id="1" w:name="l42"/>
      <w:bookmarkEnd w:id="1"/>
      <w:r>
        <w:rPr/>
        <w:t xml:space="preserve">ситуациях и нести за них ответственность. </w:t>
        <w:br/>
        <w:t xml:space="preserve">    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<w:br/>
        <w:t xml:space="preserve">    ОК 5. Использовать информационно-коммуникационные </w:t>
      </w:r>
      <w:bookmarkStart w:id="2" w:name="l43"/>
      <w:bookmarkEnd w:id="2"/>
      <w:r>
        <w:rPr/>
        <w:t xml:space="preserve">технологии в профессиональной деятельности. </w:t>
        <w:br/>
        <w:t xml:space="preserve">    ОК 6. Работать в коллективе и в команде, эффективно общаться с коллегами, руководством, потребителями. </w:t>
        <w:br/>
        <w:t xml:space="preserve">    ОК 7. Брать на себя ответственность за работу членов </w:t>
      </w:r>
      <w:bookmarkStart w:id="3" w:name="l44"/>
      <w:bookmarkEnd w:id="3"/>
      <w:r>
        <w:rPr/>
        <w:t xml:space="preserve">команды, за результат выполнения заданий. </w:t>
        <w:br/>
        <w:t xml:space="preserve">    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<w:br/>
        <w:t xml:space="preserve">    ОК 9. Ориентироваться в условиях частой смены технологий в </w:t>
      </w:r>
      <w:bookmarkStart w:id="4" w:name="l45"/>
      <w:bookmarkEnd w:id="4"/>
      <w:r>
        <w:rPr/>
        <w:t xml:space="preserve">профессиональной деятельности. </w:t>
        <w:br/>
        <w:t xml:space="preserve">    ОК 10. Исполнять воинскую обязанность, в том числе с применением полученных профессиональных знаний (для юношей). </w:t>
        <w:br/>
        <w:t xml:space="preserve">    ПК 1.1. Контролировать и соблюдать основные показатели разработки месторождений. </w:t>
      </w:r>
      <w:bookmarkStart w:id="5" w:name="l47"/>
      <w:bookmarkEnd w:id="5"/>
      <w:r>
        <w:rPr/>
        <w:br/>
        <w:t xml:space="preserve">    ПК 1.2. Контролировать и поддерживать оптимальные режимы разработки и эксплуатации скважин. </w:t>
        <w:br/>
        <w:t xml:space="preserve">    ПК 1.3. Предотвращать и ликвидировать последствия аварийных ситуаций на нефтяных и газовых месторождениях. </w:t>
        <w:br/>
        <w:t xml:space="preserve">    ПК 1.4. Проводить диагностику, текущий и капитальный </w:t>
      </w:r>
      <w:bookmarkStart w:id="6" w:name="l48"/>
      <w:bookmarkEnd w:id="6"/>
      <w:r>
        <w:rPr/>
        <w:t xml:space="preserve">ремонт скважин. </w:t>
        <w:br/>
        <w:t xml:space="preserve">    ПК 2.1. Выполнять основные технологические расчеты по выбору наземного и скважинного оборудования. </w:t>
      </w:r>
      <w:bookmarkStart w:id="7" w:name="l49"/>
      <w:bookmarkEnd w:id="7"/>
      <w:r>
        <w:rPr/>
        <w:br/>
        <w:t xml:space="preserve">    ПК 2.2. Производить техническое обслуживание нефтегазопромыслового оборудования. </w:t>
        <w:br/>
        <w:t xml:space="preserve">    ПК 2.3. Осуществлять контроль за работой наземного и скважинного оборудования на стадии эксплуатации. </w:t>
        <w:br/>
        <w:t xml:space="preserve">    ПК 2.4. Осуществлять текущий и плановый ремонт </w:t>
      </w:r>
      <w:bookmarkStart w:id="8" w:name="l50"/>
      <w:bookmarkEnd w:id="8"/>
      <w:r>
        <w:rPr/>
        <w:t xml:space="preserve">нефтегазопромыслового оборудования. </w:t>
        <w:br/>
        <w:t xml:space="preserve">    ПК 2.5. Оформлять технологическую и техническую документацию по эксплуатации нефтегазопромыслового оборудования. </w:t>
        <w:br/>
        <w:t xml:space="preserve">    ПК 3.1. Осуществлять текущее и перспективное планирование и организацию производственных работ на нефтяных и газовых месторождениях. </w:t>
        <w:br/>
        <w:t xml:space="preserve">    ПК 3.2. Обеспечивать профилактику и безопасность условий труда на нефтяных и газовых месторождениях. </w:t>
      </w:r>
      <w:bookmarkStart w:id="9" w:name="l52"/>
      <w:bookmarkEnd w:id="9"/>
      <w:r>
        <w:rPr/>
        <w:br/>
        <w:t xml:space="preserve">    ПК 3.3. Контролировать выполнение производственных работ по добыче нефти и газа, сбору и транспорту скважинной продукци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 Обучающийся в результате освоения учебной дисциплины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>
          <w:b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ять расчеты с использованием прикладных компьютерных програм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сеть Интернет и ее возможности для организации оперативного обмена информаци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батывать и анализировать информацию с применением программных средств и вычислительной техн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учать информацию в локальных и глобальных компьютерных сет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нять графические редакторы для создания и редактирования изображ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нять компьютерные программы для поиска информации, составления и оформления документов и презент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Обучающийся в результате освоения учебной дисциплины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ы и средства сбора, обработки, хранения, передачи и накопления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ий состав и структуру персональных электронно-вычислительных машин и вычислительных сист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методы и приемы обеспечения информационн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ринципы, методы и свойства информационных и телекоммуникационных технологий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4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3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10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 Обоснование особенностей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снову рабочей программы составляет содержание, согласованное с требованиями федерального государственного образовательного стандарта  </w:t>
      </w:r>
    </w:p>
    <w:p>
      <w:pPr>
        <w:pStyle w:val="32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держание  программы представлено пятью темами: </w:t>
      </w:r>
    </w:p>
    <w:p>
      <w:pPr>
        <w:pStyle w:val="32"/>
        <w:numPr>
          <w:ilvl w:val="0"/>
          <w:numId w:val="1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ведение </w:t>
      </w:r>
    </w:p>
    <w:p>
      <w:pPr>
        <w:pStyle w:val="32"/>
        <w:numPr>
          <w:ilvl w:val="0"/>
          <w:numId w:val="1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 1. Назначение, состав, основные характеристики компьютерной техники.</w:t>
      </w:r>
    </w:p>
    <w:p>
      <w:pPr>
        <w:pStyle w:val="32"/>
        <w:numPr>
          <w:ilvl w:val="0"/>
          <w:numId w:val="1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 2. Электронные коммуникации</w:t>
      </w:r>
    </w:p>
    <w:p>
      <w:pPr>
        <w:pStyle w:val="32"/>
        <w:numPr>
          <w:ilvl w:val="0"/>
          <w:numId w:val="1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 3. Технология обработки и преобразования информации</w:t>
      </w:r>
    </w:p>
    <w:p>
      <w:pPr>
        <w:pStyle w:val="32"/>
        <w:numPr>
          <w:ilvl w:val="0"/>
          <w:numId w:val="1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 4. Основные компоненты компьютерных сетей Технология передачи данных в компьютерных сетях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>Содержание каждой темы  включает теоретический и практико-ориентированный материал, реализуемый в форме  практикумов с использованием средств ИКТ.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 xml:space="preserve">При  освоении программы у обучающихся </w:t>
      </w:r>
      <w:r>
        <w:rPr>
          <w:b w:val="false"/>
          <w:spacing w:val="-2"/>
          <w:sz w:val="24"/>
          <w:szCs w:val="24"/>
        </w:rPr>
        <w:t xml:space="preserve">формируется информационно-коммуникационная </w:t>
      </w:r>
      <w:r>
        <w:rPr>
          <w:b w:val="false"/>
          <w:sz w:val="24"/>
          <w:szCs w:val="24"/>
        </w:rPr>
        <w:t xml:space="preserve">компетентность – знания, умения и навыки 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 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pacing w:val="-2"/>
          <w:sz w:val="24"/>
          <w:szCs w:val="24"/>
        </w:rPr>
        <w:t xml:space="preserve">В рабочей программе  учтены </w:t>
      </w:r>
      <w:r>
        <w:rPr>
          <w:b w:val="false"/>
          <w:sz w:val="24"/>
          <w:szCs w:val="24"/>
        </w:rPr>
        <w:t xml:space="preserve">особенности содержания обучения по профессиям и специальностям социально-экономического  и гуманитарного профилей в учреждениях  СПО. 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pacing w:val="-4"/>
          <w:sz w:val="24"/>
          <w:szCs w:val="24"/>
        </w:rPr>
        <w:t xml:space="preserve">В  тематическом планировании предусмотрен  резерв учебного времени, предоставляющий  возможность преподавателю обобщить изученные темы, разделы,  включить в содержание обучения  дополнительный профессионально значимый материа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FF"/>
          <w:spacing w:val="-4"/>
          <w:sz w:val="24"/>
          <w:szCs w:val="24"/>
        </w:rPr>
      </w:pPr>
      <w:r>
        <w:rPr>
          <w:b/>
          <w:color w:val="FF00FF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(указать)     </w:t>
            </w:r>
            <w:r>
              <w:rPr>
                <w:b/>
                <w:i/>
                <w:iCs/>
              </w:rPr>
              <w:t>дифференцированного зачета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/>
        <w:t>2.2. тематический план и содержание учебной дисциплины</w:t>
      </w:r>
      <w:r>
        <w:rPr>
          <w:caps/>
        </w:rPr>
        <w:t xml:space="preserve"> Информационныетехнологии в профессиона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1062"/>
        <w:gridCol w:w="1013"/>
        <w:gridCol w:w="1440"/>
      </w:tblGrid>
      <w:tr>
        <w:trPr>
          <w:trHeight w:val="14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14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и охраны труда. Информация , ее виды, свойства и роль в окружающем мире и производств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дисциплины. Правила использования информационных технологий в профессиональной деятельности. История развития инфотехнологий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и средства обработки, хранения, передачи и накопления информаци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Назначение, состав, основные характеристики компьютерной техники.</w:t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состав и структура персональных компьютеров и вычислительных систе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зационной и компьютерной техник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устройств. Назначение и принципы эксплуатации организационной и компьютерной тех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ключение периферийных устройств к ПК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Установка на ПК пакета прикладных программ по профилю специальности» «ввод информации с бумажных носителей с помощью сканера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Электронные коммуникации</w:t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 средства сбора, обработки, хранения, передачи и накопления информ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работы в текстовом редактор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  рабо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деловых докумен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ие текстовых документов , содержащих таблиц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документов на основе шаблонов. Создание шаблонов и фор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комплексных документов в текстовом редактор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формление формул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ые диаграммы в документ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ости электронных табл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расчетов в табличном процессор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электронной книги. Относительная и абсолютная адресац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язанные таблицы. Расчет промежуточных итогов в таблица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бор параметра. Организация обратного расч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оптимизации (поиск решен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язь между файлами и консолидация данны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номические расче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лексное создание докумен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способы организации презентац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новой презент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ие презент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собы печати презент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собы достижения единообразия в оформлении презент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хранение презент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 презент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нципы планирования показа презент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работы СУБ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таблиц базы данных с использованием конструктора и мастера таблиц в СУБ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дактирование и модификация  таблиц базы данных в СУБ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данными с использованием запросов в СУБД. Создание отчетов в СУБ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базы данных и работа с данными с СУБ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Технология обработки и преобразования информации</w:t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, возможности, области применения информаци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спользования информации в профессиональной деятель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фессиональная работа с программой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or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фессиональная работа с программой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cces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офессиональная работа с программой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ce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фессиональная работа с программой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terne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plore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офессиональная работа в программе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w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int</w:t>
            </w:r>
            <w:r>
              <w:rPr>
                <w:i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хранение информации, созданной с помощью программ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e</w:t>
            </w:r>
            <w:r>
              <w:rPr>
                <w:i/>
              </w:rPr>
              <w:t xml:space="preserve"> в различных форматах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сложных документов слиянием данных различных тип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Основные компоненты компьютерных сетей Технология передачи данных в компьютерных сетях</w:t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и функции информационных и телекоммуникационных технологий. Возможности использования информационных и телекоммуникационных технологий в профессиональной деятель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омпьютерных сетей, их топология. Адресация в сет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иска информации в сети Интер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пакетной передачи данных, организация межсетевого взаимодейств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ых ресурсов для поиска и хранения информации в профессиональной деятель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правка и прием сообщений с помощью почтовой службы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иск профессионально значимой информации в сети </w:t>
            </w:r>
            <w:r>
              <w:rPr>
                <w:i/>
                <w:lang w:val="en-US"/>
              </w:rPr>
              <w:t>Interne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Интернете. Поиск информации, электронная почт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сайтами. Полезные сайты, каталоги, электронные библиотек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 по практическим работа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Самостоятельная работа обучающихся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  <w:gridCol w:w="540"/>
      </w:tblGrid>
      <w:tr>
        <w:trPr>
          <w:trHeight w:val="17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сновной и дополнительной литературой. Подготовка докладов по тематике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формация. Свойства и характеристик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формация и зна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блемы информации в современной наук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формационные системы в управл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ов по тематике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Текстовый процессо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здательские системы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формление документов с помощью фоновых рисунков, границ и текстовых эффек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ндивидуальными проектами, по тематике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нформационные справочные системы в человеческом обществе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нформационные поисковые системы в человеческом обществе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Базы данных в Интерне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ов по теме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здание базы данных, правила и методы установление связей в базе данных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Формы, запросы и отчеты в режиме конструктора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Назначение и функции </w:t>
            </w:r>
            <w:r>
              <w:rPr>
                <w:lang w:val="en-US"/>
              </w:rPr>
              <w:t>Acc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ов , по темам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ндивидуальные настройки дизайна слайдов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вуковые эффекты в презентация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Реализация учебной дисциплины требует наличия учебного кабинета «Информатика»; лабораторий «Современных информационных технолог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Информационные технолог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лабораторно-практические работы в печатном ви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нструкционные кар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локальная компьютерная се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еть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и </w:t>
      </w:r>
      <w:r>
        <w:rPr>
          <w:b/>
          <w:bCs/>
        </w:rPr>
        <w:t xml:space="preserve">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информационные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ска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принтер.</w:t>
      </w:r>
    </w:p>
    <w:p>
      <w:pPr>
        <w:pStyle w:val="Normal"/>
        <w:rPr/>
      </w:pPr>
      <w:r>
        <w:rPr/>
        <w:t>-интерактивные презентации по основным темам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ые источник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ихеева Е. В. Информатика: учебник для студ.  Учереждений сред.проф. образования /Е. В. Михеева, О. И. Титова.- 3-е изд., стер.- М. :Издательский центр «Академия» , 2009 год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ихеев Е. В. Практикум по информатике: учеб. Пособие для студ. Сред. Проф.образования /Е. В. Михеева. – 6-е изд., стер. – М. : Издательский центр «Академия»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Дополнительные источники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Михеева Е. В. Практикум по информационным технологиям в профессиональной деятельности</w:t>
      </w:r>
      <w:r>
        <w:rPr/>
        <w:t xml:space="preserve"> учеб. пособие для студ. сред. проф.образования /Е. В. Михеева. – 8-е изд., стер. – М. : Издательский центр «Академия», 2008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 xml:space="preserve">Свиридова М. Ю. Информационные технологии в офисе. Практические упражнения: </w:t>
      </w:r>
      <w:r>
        <w:rPr/>
        <w:t>учеб. пособие для нач. проф.образования /М. Ю. Свиридова. – 2-е изд., стер. – М. : Издательский центр «Академия», 2009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 xml:space="preserve">Гохберг Г. С. Информационные технологии: </w:t>
      </w:r>
      <w:r>
        <w:rPr/>
        <w:t>учеб. пособие для студ. сред. проф.образования /Г. С. Гохберг, А. В. Зафиевский, А. А. Короткин. – 4-е изд., стер. – М. : Издательский центр «Академия», 2008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  <w:t>Интернет-ресурсы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school-collection.edu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verdlovs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hool</w:t>
        </w:r>
        <w:r>
          <w:rPr>
            <w:rStyle w:val="InternetLink"/>
            <w:color w:val="000000"/>
          </w:rPr>
          <w:t>8.</w:t>
        </w:r>
        <w:r>
          <w:rPr>
            <w:rStyle w:val="InternetLink"/>
            <w:color w:val="000000"/>
            <w:lang w:val="en-US"/>
          </w:rPr>
          <w:t>n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8">
        <w:r>
          <w:rPr>
            <w:rStyle w:val="InternetLink"/>
            <w:color w:val="000000"/>
            <w:lang w:val="en-US"/>
          </w:rPr>
          <w:t>www.comp-skience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9">
        <w:r>
          <w:rPr>
            <w:rStyle w:val="InternetLink"/>
            <w:color w:val="000000"/>
            <w:lang w:val="en-US"/>
          </w:rPr>
          <w:t>www.openclass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10">
        <w:r>
          <w:rPr>
            <w:rStyle w:val="InternetLink"/>
            <w:color w:val="000000"/>
            <w:lang w:val="en-US"/>
          </w:rPr>
          <w:t>www.klyaksa.net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11">
        <w:r>
          <w:rPr>
            <w:rStyle w:val="InternetLink"/>
            <w:color w:val="000000"/>
            <w:lang w:val="en-US"/>
          </w:rPr>
          <w:t>www.alleng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12">
        <w:r>
          <w:rPr>
            <w:rStyle w:val="InternetLink"/>
            <w:color w:val="000000"/>
            <w:lang w:val="en-US"/>
          </w:rPr>
          <w:t>www.ivanov610.narod.ru</w:t>
        </w:r>
      </w:hyperlink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</w:rPr>
      </w:pPr>
      <w:r>
        <w:rPr>
          <w:b/>
          <w:bCs/>
        </w:rPr>
        <w:t>Учебно-методический комплекс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12"/>
        <w:gridCol w:w="1726"/>
        <w:gridCol w:w="2617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>
                <w:b/>
                <w:b/>
              </w:rPr>
            </w:pPr>
            <w:r>
              <w:rPr>
                <w:b/>
              </w:rPr>
              <w:t>Вид носител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08"/>
              <w:rPr/>
            </w:pPr>
            <w:r>
              <w:rPr/>
              <w:t>ФГОС утверждённым приказом Минобрнауки России  по профессии СПО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b/>
                <w:b/>
              </w:rPr>
            </w:pPr>
            <w:r>
              <w:rPr/>
              <w:t xml:space="preserve">131018 Разработка и эксплуатация нефтяных и газовых месторождений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Примерная программа учебной дисциплины «Информатик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Рабочая программа дисциплин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алендарно тематическое планир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омплект проблемных зад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арточки - задани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color w:val="FF0000"/>
              </w:rPr>
            </w:pPr>
            <w:r>
              <w:rPr>
                <w:bCs/>
              </w:rPr>
              <w:t>Комплект ЛПЗ по всем тем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color w:val="FF0000"/>
              </w:rPr>
            </w:pPr>
            <w:r>
              <w:rPr>
                <w:bCs/>
              </w:rPr>
              <w:t>Комплект тестовых заданий по всем тем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bCs/>
              </w:rPr>
            </w:pPr>
            <w:r>
              <w:rPr>
                <w:bCs/>
              </w:rPr>
              <w:t>Презентации по всем тем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электрон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 освоении программы учебной дисциплины используются элементы личностно - ориентированной технологии обучения,  ИКТ, проектная технология .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педагогические технологии позволяют сформировать ключевые образовательные компетенции (ценностно-смысловая компетенция, общекультурная компетенция, учебно-познавательная компетенция, информационная компетенция, коммуникативная компетенция, социально-трудовая компетенция, компетенция личностного самосовершенствования)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и освоении программы учебной дисциплины используются словесные,  наглядные,  объяснительно – иллюстративные, и </w:t>
      </w:r>
      <w:hyperlink r:id="rId13">
        <w:r>
          <w:rPr>
            <w:rStyle w:val="InternetLink"/>
          </w:rPr>
          <w:t>практические методы обучения</w:t>
        </w:r>
      </w:hyperlink>
      <w:r>
        <w:rPr/>
        <w:t xml:space="preserve">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методы обучения являются ведущими для заявленной педагогической технологии и обеспечивают формирование заявленных компетен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казанный перечень учебно-методического комплекса соответствует заявленной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расчеты с использованием прикладных компьютерных 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лучать информацию в локальных и глобальных компьютерных сет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Применять графические редакторы для создания и редактирования изображ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ять компьютерные программы для поиска информации , составления и оформления документов и презентац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 системы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Основные методы и приемы обеспечения информационной безопас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Основные положения и принципы автоматизированной обработки и передачи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ринципы, методы и свойства информационных и телекоммуникационных технологий в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>
          <w:color w:val="FF00FF"/>
        </w:rPr>
      </w:pPr>
      <w:r>
        <w:rPr>
          <w:color w:val="FF00FF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152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общие компетенци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зачет по завершени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процессе расчета и приготовления блюд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;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лабораторных занятиях при выполнении работ на практических зан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анализа расчетов продуктов для </w:t>
            </w:r>
            <w:r>
              <w:rPr/>
              <w:t xml:space="preserve"> приготовления блю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оценка на самостоятельных работах при решении задач прикладного характе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опрос, написание рефератов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ефераты на предложенные 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здание брошюр для рекламы собственной деятельност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 занятиях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к работе производственное помещение и поддерживать его санитарное состояние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эффективная организация рабочего мес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соблюдение санитарных требований и норм;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занятиях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</w:t>
      </w:r>
      <w:r>
        <w:rPr>
          <w:spacing w:val="-3"/>
        </w:rPr>
        <w:t>т</w:t>
      </w:r>
      <w:r>
        <w:rPr/>
        <w:t>екущего контроля по программе создан фонд оценочных средств (ФОС), который включае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контрольной работы, в основе которой лежит традиционная технология оценки - пятибалльная шкала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Оценка результатов освоения программы осуществляется в форме экзамена и  проходит с использованием традиционной пятибалльной  технологии оценк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5"/>
        <w:numPr>
          <w:ilvl w:val="0"/>
          <w:numId w:val="19"/>
        </w:numPr>
        <w:spacing w:before="0" w:after="0"/>
        <w:jc w:val="both"/>
        <w:rPr/>
      </w:pPr>
      <w:r>
        <w:rPr/>
        <w:t>работа выполнена полностью;</w:t>
      </w:r>
    </w:p>
    <w:p>
      <w:pPr>
        <w:pStyle w:val="Style15"/>
        <w:numPr>
          <w:ilvl w:val="0"/>
          <w:numId w:val="19"/>
        </w:numPr>
        <w:spacing w:before="0" w:after="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5"/>
        <w:numPr>
          <w:ilvl w:val="0"/>
          <w:numId w:val="19"/>
        </w:numPr>
        <w:spacing w:before="0" w:after="0"/>
        <w:jc w:val="both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/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5"/>
        <w:numPr>
          <w:ilvl w:val="0"/>
          <w:numId w:val="15"/>
        </w:numPr>
        <w:spacing w:before="0" w:after="0"/>
        <w:jc w:val="both"/>
        <w:rPr/>
      </w:pPr>
      <w:r>
        <w:rPr/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5"/>
        <w:numPr>
          <w:ilvl w:val="0"/>
          <w:numId w:val="15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5"/>
        <w:numPr>
          <w:ilvl w:val="0"/>
          <w:numId w:val="15"/>
        </w:numPr>
        <w:spacing w:before="0" w:after="0"/>
        <w:jc w:val="both"/>
        <w:rPr/>
      </w:pP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rPr/>
      </w:pPr>
      <w:r>
        <w:rPr/>
        <w:t>профессиональный колледж»  преподаватель                  Моисеева О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school-collection.edu.ru/" TargetMode="External"/><Relationship Id="rId7" Type="http://schemas.openxmlformats.org/officeDocument/2006/relationships/hyperlink" Target="http://www.sverdlovsk-shool8.nm.ru/" TargetMode="External"/><Relationship Id="rId8" Type="http://schemas.openxmlformats.org/officeDocument/2006/relationships/hyperlink" Target="http://www.comp-skience.ru/" TargetMode="External"/><Relationship Id="rId9" Type="http://schemas.openxmlformats.org/officeDocument/2006/relationships/hyperlink" Target="http://www.openclass.ru/" TargetMode="External"/><Relationship Id="rId10" Type="http://schemas.openxmlformats.org/officeDocument/2006/relationships/hyperlink" Target="http://www.klyaksa.net/" TargetMode="External"/><Relationship Id="rId11" Type="http://schemas.openxmlformats.org/officeDocument/2006/relationships/hyperlink" Target="http://www.alleng.ru/" TargetMode="External"/><Relationship Id="rId12" Type="http://schemas.openxmlformats.org/officeDocument/2006/relationships/hyperlink" Target="http://www.ivanov610.narod.ru/" TargetMode="External"/><Relationship Id="rId13" Type="http://schemas.openxmlformats.org/officeDocument/2006/relationships/hyperlink" Target="http://fmi.asf.ru/Library/Book/Mpm/6c.html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11T04:54:00Z</dcterms:modified>
  <cp:revision>68</cp:revision>
  <dc:subject/>
  <dc:title>ПРОЕКТ</dc:title>
</cp:coreProperties>
</file>